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  <w:br/>
        <w:t xml:space="preserve">Общим собранием </w:t>
        <w:br/>
        <w:t>ТСН «Пару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токол № 2 от «25» сентября 2020 г.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рукция по пожарной безопасности для собственников, жильцов и работников ТСН «Пару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треб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1. Одной из  основных обязанностей владельцев и нанимателей квартир в многоквартирных жилых домах  (далее в тексте – жителей), является забота о пожарной безопасности своих квартир, индивидуальных подвальных помещений и помещений общего пользования, знание правил пожарной безопасности, понимание того, как действовать при возникновении пожара и при необходимости эвакуации, умение использовать средства пожаротушения, знание мест расположения  этих средств, и обучение этим знаниям дет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Жителям домов необходимо выполнять требования этой инструкции, а так же другие нормативные требования в области пожарной безопас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3. Основными факторами риска, которые могут привести к возникновению пожара в жилых помещениях, являютс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3.1. Невыполнение жителями требований пожарной безопасности или невнимательное  поведение, в том числе игра детей с огнем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3.2. Невыполнение требований безопасности при использовании систем местного отопления (печей, плит и т.д.), электрических приборов и устройст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Нарушение требований при хранении опасных веществ и материалов, а так же при проведении огнеопасных работ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3.4. Умышленные действия  жителей по созданию условий, способствующих возникновению и распространению пожа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язанностью жителей  является недопущение возникновения пожаров. Жители не должны  создавать условия, которые могут привести к возникновению пож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 жителей в случае возникновения пожар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1. Незамедлительно сообщить о возникновении пожара по городскому телефону 01 или по мобильному телефону 101, в Государственную пожарно-спасательную службу, сообщив адрес, место возникновения пожара, фамилию звонящего, а также имеющуюся дополнительную информацию о пожар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 При возможности приступить к тушению пожара имеющимися средствами пожаротушения, обеспечивая при этом личную безопасность и безопасность других лиц, а так же информировать других  лиц  о происшеств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ыполнять распоряжения руководителя тушения пожара и спасательных рабо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4. Информировать руководителя тушения пожара и спасательных работ о людях, которые находятся или могут находиться в зоне опасности, о путях подъезда и источниках водоснаб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Если необходима эвакуация жителей 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5.1. В случае необходимости эвакуации исполнять распоряжения руководителя пожаротушения и спасательных работ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5.2. При эвакуации сохранять спокойствие и не создавать паники; если есть возможность, взять с собой документы, деньги, отключить электрическое и газовое оборудование, закрыть окна и двери в квартир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5.3. Эвакуироваться необходимо по путям эвакуации (коридорам, лестничным клеткам), двигаясь к выходу наружу. Если эти действия невозможны – оставайтесь в квартире. Старайтесь любыми способами информировать спасателей и других людей о своем местонахождении. Примите меры безопасности для того, чтобы в квартире можно было, как можно дольше продержаться и выжи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6"/>
          <w:szCs w:val="26"/>
        </w:rPr>
        <w:t>2.6. Предупреждение! Ни в коем случае не используйте лифт во время пож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территорий жилых домов, зданий и помещен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1. Дороги и подъездные пути к зданиям, постройкам и источникам водоснабжения необходимо содержать так, чтобы обеспечить доступ пожарной техник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2. Собственный автотранспорт запрещено парковать так, чтобы занимать территории у жилого дома,  мешая доступу пожарной техники к зданиям, постройкам или источникам водоснабжени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3. Производство строительных работ  в квартирах  и в  помещениях общего пользования: изменения в плане помещений, пожароопасные работы и др.действия, необходимо согласовать с управляющей компанией и соблюдать установленные строительным законодательством  требо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жилом здании запрещаетс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1. Оборудовать производственные помещения, в которых используются взрывоопасные,  легковоспламеняющиеся  и горючие жидк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2. Использовать чердаки и подвалы, а также технические помещения, в целях, непредусмотренных строительным проект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3. Оборудовать склады горючих материалов и мастерские, которые не отделены противопожарными перегородками от других помещений, путей  эвакуации и лестничных клето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4. Хранить газовые баллоны, а так же легковоспламеняющиеся и горючие жидкости в подвалах, на цокольных этажах, чердаках, балконах и лоджия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5. Для уборки помещений использовать легковоспламеняющиеся жидкости, не предусмотренные для этог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6. Выливать легковоспламеняющиеся и горючие жидкости в канализац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7. Оставлять без присмотра горючие отходы, легковоспламеняющиеся материалы и ветошь, используемую  для  убор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8. Использовать и хранить химические вещества, материалы и химические продукты, взрывоопасность и огнеопасность свойств которых неизвестн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9. Хранить огнеопасные вещества и взрывоопасные материалы в упаковке или таре, непредусмотренной производителем и техническими условиями хран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10. Оставлять без присмотра оборудование, печи и камины, если это не разрешено техническими условиями, а так же электрооборудование, включенное в сеть, если инструкция по эксплуатации это запреща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11. Использовать поврежденные отопительные приборы и дымоходы, перетапливать печ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2. Размещать горючие материалы на отопительных системах и оборудовании, а также ближе  0,5 метров от осветительных прибор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3. Отогревать замершие трубопроводы с помощью открытого огн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14. Использовать оборудование с открытым огнем, не соблюдая правила эксплуат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15. Произвольно оборудовать или использовать газовое, электрическое отопление или другое оборудование, непредусмотренное для использования в жилых домах и помещения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16. Использовать неисправные электрические приборы и самостоятельно изготовленное нагревательное оборудова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17. Применять некалиброванные или самостоятельно изготовленные электрические предохранител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4.18. Использовать электропроводку с разрушенной изоляцией, а так же производить соединения, способные вызвать переходные сопроти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На эвакуационных путях запрещаетс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5.1. Демонтировать двери в коридорах, застеклять или закладывать другими строительными материалами  открытые зоны в незадымляемых лестничных клетк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5.2. Размещать предметы, мебель и оборудование, если это уменьшает ширину пути эваку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5.3. Оборудовать склады и кладовки, а так же хранить различные материалы на лестничных клетка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5.4. Загромождать посторонними предметами эвакуационные или аварийные двери, люки на балконах или лоджиях, а так же переходы в смежные секции и выходы на наружные эвакуационные лестниц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5.5. Не допускается демонтировать или полностью закрывать (так, что их использование для эвакуации больше невозможно) эвакуационные лестницы, люки, переходы на балконах и лоджия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женерно- технические системы и оборудова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1. Многоэтажные жилые дома, выше 9-ти этажей, оборудуются автоматическими системами обнаружения пожара и сигнализации, стационарными системами контроля дома (дымоудаления) и противопожарного водоснабж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2. Должностные лица товарищества собственников жилья обеспечивают содержание инженерно-технических систем и оборудования в рабочем порядк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3. Инженерно-технические системы эксплуатируется в соответствии с технической документацией (регламентом) производ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Жителям необходимо заботиться о поддержании инженерно-технических систем в рабочем состоянии и информировать председателя правления и диспетчера о неисправностях систем и оборудования по телефону: +7 918 99 55 7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 собственникам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1. В квартирах рекомендуется установка локальных систем автоматического обнаружения пожара и сигнализации (дымовых детекторов) и первичных средств пожаротушения (огнетушителей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2. Лицам, постоянно проживающим в квартире, рекомендуется обеспечить себя специальными средствами индивидуальной защиты органов дыхания на случай пожара и необходимости эвакуации.</w:t>
      </w:r>
    </w:p>
    <w:sectPr>
      <w:footerReference w:type="default" r:id="rId2"/>
      <w:type w:val="nextPage"/>
      <w:pgSz w:w="11906" w:h="16838"/>
      <w:pgMar w:left="1134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Елена\Documents\Вымпел1\собрание\проект пожарная безопасность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9:00Z</dcterms:created>
  <dc:creator>Елена Бартчак</dc:creator>
  <dc:description/>
  <cp:keywords/>
  <dc:language>en-US</dc:language>
  <cp:lastModifiedBy>Microsoft Office User</cp:lastModifiedBy>
  <cp:lastPrinted>2018-07-02T16:58:00Z</cp:lastPrinted>
  <dcterms:modified xsi:type="dcterms:W3CDTF">2020-09-08T08:50:00Z</dcterms:modified>
  <cp:revision>7</cp:revision>
  <dc:subject/>
  <dc:title/>
</cp:coreProperties>
</file>